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狼星行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破晓前线揭秘天狼星行动的暗夜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晓前线：揭秘天狼星行动的暗夜征途</w:t>
      </w:r>
      <w:r>
        <w:rPr>
          <w:sz w:val="32"/>
          <w:szCs w:val="32"/>
        </w:rPr>
        <w:t>&lt;/p&gt;&lt;p&gt;&lt;img src="/static-img/OMYIpNLrNJoGB0zB02RgwpvFFlj4NILm0HGluKsD9n3IUkJc0EgrDKxPtTKhP5W1.jpg"&gt;&lt;/p&gt;&lt;p&gt;</w:t>
      </w:r>
      <w:r>
        <w:rPr>
          <w:sz w:val="32"/>
          <w:szCs w:val="32"/>
        </w:rPr>
        <w:t>在遥远的星际边陲，一个神秘组织悄无声息地展开了名为“天狼星行动”的计划。这一行动不仅涉及到高超的技术和策略，更是对整个宇宙秩序的一次重大挑战。今天，我们将带您深入了解这一系列事件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星际联邦之眼</w:t>
      </w:r>
      <w:r>
        <w:rPr>
          <w:sz w:val="32"/>
          <w:szCs w:val="32"/>
        </w:rPr>
        <w:t>&lt;/p&gt;&lt;p&gt;&lt;img src="/static-img/Dml_6raOuSwr_8tJCAvwhZvFFlj4NILm0HGluKsD9n15CiedTQEnOLZ8sWSnpuit-VLyTbLHWUAJiY4q7Aah_aYf0ZlXpGKtTx7Y5ZLEF3erGNS6MVI61OrpeZ5HVENk9YWKht3QRo5Ob48xiNfbEr3PaDas0wZsleZUkWg6G7iyIpiHPtYLJO2NpU9DWDvA.jpg"&gt;&lt;/p&gt;&lt;p&gt;</w:t>
      </w:r>
      <w:r>
        <w:rPr>
          <w:sz w:val="32"/>
          <w:szCs w:val="32"/>
        </w:rPr>
        <w:t>在距离地球数千光年的某个行星上，存在着一支由人类、外族人组成的联邦军队。他们被赋予了维护本地区安全与和平的重任。在一次偶然的情报通讯中，他们发现了一条关于“天狼星行动”的消息，这是一项由一个名为“幽灵部队”的组织策划的间谍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幽灵部队的诞生</w:t>
      </w:r>
      <w:r>
        <w:rPr>
          <w:sz w:val="32"/>
          <w:szCs w:val="32"/>
        </w:rPr>
        <w:t>&lt;/p&gt;&lt;p&gt;&lt;img src="/static-img/-MVIDO1EJKWNCdXlO09JQJvFFlj4NILm0HGluKsD9n15CiedTQEnOLZ8sWSnpuit-VLyTbLHWUAJiY4q7Aah_aYf0ZlXpGKtTx7Y5ZLEF3erGNS6MVI61OrpeZ5HVENk9YWKht3QRo5Ob48xiNfbEr3PaDas0wZsleZUkWg6G7iyIpiHPtYLJO2NpU9DWDvA.jpg"&gt;&lt;/p&gt;&lt;p&gt;</w:t>
      </w:r>
      <w:r>
        <w:rPr>
          <w:sz w:val="32"/>
          <w:szCs w:val="32"/>
        </w:rPr>
        <w:t>这个幽灵部队源自于一群曾经是各大势力间谍机构中的精英成员，他们因为种种原因选择离开现有系统，从而成立了自己的独立组织。他们拥有各种先进设备和高度专业化训练，使得任何力量都难以对其构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追踪与反击</w:t>
      </w:r>
      <w:r>
        <w:rPr>
          <w:sz w:val="32"/>
          <w:szCs w:val="32"/>
        </w:rPr>
        <w:t>&lt;/p&gt;&lt;p&gt;&lt;img src="/static-img/ZxBkAuB5FbIou68Pt2awLJvFFlj4NILm0HGluKsD9n15CiedTQEnOLZ8sWSnpuit-VLyTbLHWUAJiY4q7Aah_aYf0ZlXpGKtTx7Y5ZLEF3erGNS6MVI61OrpeZ5HVENk9YWKht3QRo5Ob48xiNfbEr3PaDas0wZsleZUkWg6G7iyIpiHPtYLJO2NpU9DWDvA.jpg"&gt;&lt;/p&gt;&lt;p&gt;</w:t>
      </w:r>
      <w:r>
        <w:rPr>
          <w:sz w:val="32"/>
          <w:szCs w:val="32"/>
        </w:rPr>
        <w:t>当联邦军队接到关于“天狼星行动”的情报后，他们立即启动了一场全面的侦查任务。在长达几个月时间内，通过分析大量数据以及进行几次危险的地面探索，最终成功追踪到了幽灵部队的一处秘密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精心策划，一场突袭行動被称作“黎明之剑”随即展开。此时此刻，在这片遥远的大空域上，“天狼星行动”正在迎来它最关键的一刻。而那些勇敢的人们正站在历史交汇点，为未来奋斗着，无论结果如何，他们都已经成为史册上的英雄。</w:t>
      </w:r>
      <w:r>
        <w:rPr>
          <w:sz w:val="32"/>
          <w:szCs w:val="32"/>
        </w:rPr>
        <w:t>&lt;/p&gt;&lt;p&gt;&lt;img src="/static-img/zg4cE3pjOLh3IVV4w798AJvFFlj4NILm0HGluKsD9n15CiedTQEnOLZ8sWSnpuit-VLyTbLHWUAJiY4q7Aah_aYf0ZlXpGKtTx7Y5ZLEF3erGNS6MVI61OrpeZ5HVENk9YWKht3QRo5Ob48xiNfbEr3PaDas0wZsleZUkWg6G7iyIpiHPtYLJO2NpU9DWDv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测未来的发展，但对于过去发生的事实，我们可以确信的是，“天狼星行动”是一个充满悬疑与挑战的小说般情节，而那些参与其中的人们则是真正生活版的小说人物。让我们继续关注这些故事，以期能更好地理解这个复杂多变宇宙，并且准备好迎接可能出现的问题和机遇。</w:t>
      </w:r>
      <w:r>
        <w:rPr>
          <w:sz w:val="32"/>
          <w:szCs w:val="32"/>
        </w:rPr>
        <w:t>&lt;/p&gt;&lt;p&gt;&lt;a href = "/doc/431361-</w:t>
      </w:r>
      <w:r>
        <w:rPr>
          <w:sz w:val="32"/>
          <w:szCs w:val="32"/>
        </w:rPr>
        <w:t xml:space="preserve">天狼星行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破晓前线揭秘天狼星行动的暗夜征途</w:t>
      </w:r>
      <w:r>
        <w:rPr>
          <w:sz w:val="32"/>
          <w:szCs w:val="32"/>
        </w:rPr>
        <w:t>.doc" rel="alternate" download="431361-</w:t>
      </w:r>
      <w:r>
        <w:rPr>
          <w:sz w:val="32"/>
          <w:szCs w:val="32"/>
        </w:rPr>
        <w:t xml:space="preserve">天狼星行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破晓前线揭秘天狼星行动的暗夜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